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LG Windpower Products</w:t>
      </w:r>
    </w:p>
    <w:p>
      <w:pPr>
        <w:pStyle w:val="Heading1"/>
        <w:rPr>
          <w:sz w:val="20"/>
        </w:rPr>
      </w:pPr>
      <w:r>
        <w:rPr>
          <w:sz w:val="20"/>
        </w:rPr>
        <w:t>www.tlgwindpower.c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  (620) 422-37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Fax: (620) 422-37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he TLG-500 Wind Generator</w:t>
        <w:br/>
        <w:t>For 12 &amp; 24 volt systems</w:t>
        <w:br/>
      </w:r>
      <w:r>
        <w:rPr/>
        <w:t>For those that know the best just isn’t good enough!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852"/>
        <w:gridCol w:w="2959"/>
      </w:tblGrid>
      <w:tr>
        <w:trPr>
          <w:trHeight w:val="4994" w:hRule="atLeast"/>
        </w:trPr>
        <w:tc>
          <w:tcPr>
            <w:tcW w:w="3349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less Design</w:t>
            </w:r>
          </w:p>
          <w:p>
            <w:pPr>
              <w:pStyle w:val="NormalWeb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nless Steel / Aluminum Construction</w:t>
            </w:r>
          </w:p>
          <w:p>
            <w:pPr>
              <w:pStyle w:val="NormalWeb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Output Power no B*S* ;)</w:t>
            </w:r>
          </w:p>
          <w:p>
            <w:pPr>
              <w:pStyle w:val="NormalWeb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et Operation</w:t>
              <w:br/>
              <w:t> (even in high winds)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ls by Physics' not moving parts.</w:t>
            </w:r>
          </w:p>
          <w:p>
            <w:pPr>
              <w:pStyle w:val="NormalWeb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weighs about 50 pound assemb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lanned maintenance</w:t>
              <w:br/>
              <w:t>mount it and forget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to install</w:t>
              <w:br/>
              <w:t>Proven results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293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elivers over 5Kw by industry standard rating!</w:t>
            </w:r>
          </w:p>
        </w:tc>
        <w:tc>
          <w:tcPr>
            <w:tcW w:w="2959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s on standard 1 1/2"</w:t>
            </w:r>
            <w:ins w:id="0" w:author="Office" w:date="2008-03-06T00:5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guyed pipe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G-500 Generator Head</w:t>
              <w:br/>
              <w:t>Yaw Assembly with Bearing</w:t>
              <w:br/>
              <w:t>Boast Buster Rotor with Stainless Steel hub</w:t>
              <w:br/>
              <w:t>3 phase Bridge Rectifier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hardware necessary to assemble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vy Construction tested to 100 Mph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supply the Tower and Wi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hes full output at only 463 rpm'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6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88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LG-500 wind generator is designed to furl by physics rather than moving parts.  This form of furling drastically reduces lateral thrust (wind loading) on your tower in the event of a storm or high winds.  It also further protects the unit from over speeding, which could result in over heating of the hea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83"/>
        <w:gridCol w:w="4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 are say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re is no doubt about the quality and durability in your product.  You have put together the total package here.  From the generator to the yaw bracket/mount to the blades. It all has quality and pride written all over it.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Dave Auto Climate Syst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anks for making a real windmill for the little guy. After seeing it really work, I didn't mind at all spending money.  This time I didn't get ripped off.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Randy from New York state.</w:t>
            </w:r>
          </w:p>
          <w:p>
            <w:pPr>
              <w:pStyle w:val="BodyText2"/>
              <w:rPr/>
            </w:pPr>
            <w:r>
              <w:rPr/>
              <w:t>This unit is very well built and a great value for the money.  It’s a very good-looking unit and it puts out way more power than anything in its price range.</w:t>
              <w:br/>
              <w:t>It was very simple to put together.  Everything you said about it is true.</w:t>
              <w:br/>
            </w:r>
            <w:r>
              <w:rPr>
                <w:b/>
                <w:bCs/>
              </w:rPr>
              <w:t>Mark Howland</w:t>
              <w:br/>
              <w:t>Rudyard Auto Sales, Rudyard Michigan</w:t>
            </w:r>
            <w:r>
              <w:rPr/>
              <w:t>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ny more at www.tlgwindpower.co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br/>
              <w:t>Output below is based on the information provided by several owners of the TLG-500 wind generator</w:t>
            </w:r>
            <w:r>
              <w:rPr/>
              <w:br/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9"/>
              <w:gridCol w:w="1167"/>
              <w:gridCol w:w="12"/>
              <w:gridCol w:w="1179"/>
            </w:tblGrid>
            <w:tr>
              <w:trPr/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Mph wind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Amps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Amp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 MPH 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5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.5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.5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.7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4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4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7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8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8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5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8 Volt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 MPH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 Amps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8 Vol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 Comparis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18"/>
              </w:rPr>
              <w:t>It is difficult to compare the 50-pound TLG-500 wind generator to other units on the market today since its unique design and heavy-duty construction places it in a class all of its own.</w:t>
              <w:br/>
              <w:t>One common question is; “how does the TLG-500 compare to the popular AIR 403 in output?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Output into a 12 volt battery bank</w:t>
              <w:br/>
              <w:t>(</w:t>
            </w:r>
            <w:r>
              <w:rPr>
                <w:rFonts w:cs="Arial" w:ascii="Arial" w:hAnsi="Arial"/>
                <w:sz w:val="16"/>
              </w:rPr>
              <w:t>Based on information provided by owners)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6"/>
              </w:rPr>
              <w:t>At 18 mph it would take approximately 8 - AIR 403 units to match the output of a single TLG-5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728"/>
              <w:gridCol w:w="1219"/>
              <w:gridCol w:w="823"/>
            </w:tblGrid>
            <w:tr>
              <w:trPr/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IR 403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LG-500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ind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mp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ind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mps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8 mp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/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rPr/>
                  </w:pPr>
                  <w:r>
                    <w:rPr/>
                    <w:t>5 mph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0 mp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/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rPr/>
                  </w:pPr>
                  <w:r>
                    <w:rPr/>
                    <w:t>8 mph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1 mp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/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rPr/>
                  </w:pPr>
                  <w:r>
                    <w:rPr/>
                    <w:t>9 mph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2.5 mp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/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rPr/>
                  </w:pPr>
                  <w:r>
                    <w:rPr/>
                    <w:t>11 mph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5 mp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/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rPr/>
                  </w:pPr>
                  <w:r>
                    <w:rPr/>
                    <w:t>12 mph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8 mp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rPr/>
                  </w:pPr>
                  <w:r>
                    <w:rPr/>
                    <w:t>16 mph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4:00Z</dcterms:created>
  <dc:creator>Office</dc:creator>
  <dc:description/>
  <dc:language>en-US</dc:language>
  <cp:lastModifiedBy>Office</cp:lastModifiedBy>
  <cp:lastPrinted>2008-03-05T23:51:00Z</cp:lastPrinted>
  <dcterms:modified xsi:type="dcterms:W3CDTF">2008-03-06T07:02:00Z</dcterms:modified>
  <cp:revision>6</cp:revision>
  <dc:subject/>
  <dc:title>TLG Windpower Products</dc:title>
</cp:coreProperties>
</file>